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июль 2016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882"/>
        <w:gridCol w:w="898"/>
        <w:gridCol w:w="901"/>
        <w:gridCol w:w="901"/>
        <w:gridCol w:w="903"/>
        <w:gridCol w:w="888"/>
        <w:gridCol w:w="18"/>
        <w:gridCol w:w="906"/>
        <w:gridCol w:w="903"/>
        <w:gridCol w:w="901"/>
        <w:gridCol w:w="901"/>
        <w:gridCol w:w="901"/>
        <w:gridCol w:w="901"/>
        <w:gridCol w:w="905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шив одежды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726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743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651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77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189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6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33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60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84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31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71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1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27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61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6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95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554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095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30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07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364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54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439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003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09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52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31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0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59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73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3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17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автостоянку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85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42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80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7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713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0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833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белка или окраска потолка (без стоимости материалов). </w:t>
              <w:br/>
              <w:t>за 10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33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4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0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4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94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49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0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61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99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95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64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66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5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4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70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4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9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5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3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2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8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40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9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35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3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8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74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1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22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54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5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22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8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28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9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9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57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4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20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43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81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91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55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41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7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73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00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3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47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5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2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93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4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9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9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7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31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9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02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 xml:space="preserve">вание  жилых  помещений, за </w:t>
              <w:br/>
              <w:t>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3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68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04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6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57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9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7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32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6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1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2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9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1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обращение с твердыми коммунальными отходам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2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6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2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3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ользование лифтом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0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13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0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51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8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45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1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0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4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17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7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1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32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      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3,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7"/>
        <w:gridCol w:w="901"/>
        <w:gridCol w:w="890"/>
        <w:gridCol w:w="888"/>
        <w:gridCol w:w="889"/>
        <w:gridCol w:w="885"/>
        <w:gridCol w:w="894"/>
        <w:gridCol w:w="888"/>
        <w:gridCol w:w="903"/>
        <w:gridCol w:w="15"/>
      </w:tblGrid>
      <w:tr>
        <w:trPr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bookmarkStart w:id="0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ресылка простых писем массой до 20 г: международных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2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5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9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9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02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89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38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6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7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1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6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74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учреждении высшего образования, за 1 месяц, </w:t>
              <w:br/>
              <w:t>тыс. рубл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38,16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37,0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86,6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3,3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83,5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18,3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,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5,4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09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3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37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3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1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8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44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72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655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94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90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2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550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1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603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9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150</w:t>
            </w:r>
          </w:p>
        </w:tc>
        <w:tc>
          <w:tcPr>
            <w:tcW w:w="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566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668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01</w:t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33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881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924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796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50:00Z</dcterms:created>
  <dc:creator>Танана Ю.Е.</dc:creator>
  <dc:description/>
  <dc:language>en-US</dc:language>
  <cp:lastModifiedBy>User303-2</cp:lastModifiedBy>
  <cp:lastPrinted>2016-03-09T09:55:00Z</cp:lastPrinted>
  <dcterms:modified xsi:type="dcterms:W3CDTF">2017-01-06T13:50:00Z</dcterms:modified>
  <cp:revision>2</cp:revision>
  <dc:subject/>
  <dc:title>Средние цены (тарифы) на отдельные виды</dc:title>
</cp:coreProperties>
</file>